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C9211E"/>
        </w:rPr>
        <w:t>Аналитическая справка</w:t>
      </w:r>
      <w:r>
        <w:rPr>
          <w:color w:val="C9211E"/>
        </w:rPr>
        <w:br/>
      </w:r>
      <w:r>
        <w:rPr>
          <w:b/>
          <w:bCs/>
          <w:color w:val="C9211E"/>
        </w:rPr>
        <w:t>о результатах итогового собеседования по русскому языку</w:t>
      </w:r>
      <w:r>
        <w:rPr>
          <w:color w:val="C9211E"/>
        </w:rPr>
        <w:br/>
      </w:r>
      <w:r>
        <w:rPr>
          <w:b/>
          <w:bCs/>
          <w:color w:val="C9211E"/>
        </w:rPr>
        <w:t xml:space="preserve">в 9 классе в </w:t>
      </w:r>
      <w:r>
        <w:rPr>
          <w:rStyle w:val="Fill"/>
          <w:i w:val="false"/>
          <w:color w:val="C9211E"/>
        </w:rPr>
        <w:t>2024</w:t>
      </w:r>
      <w:r>
        <w:rPr>
          <w:b/>
          <w:bCs/>
          <w:color w:val="C9211E"/>
        </w:rPr>
        <w:t>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4 февраля 2024  года было проведено устное собеседование по русскому языку, в котором приняли </w:t>
        <w:br/>
        <w:t xml:space="preserve">участие 100 %  учащихся 9-х классов. В результате все 18 участников получили «зачет» </w:t>
        <w:br/>
        <w:t>(100%).</w:t>
      </w:r>
    </w:p>
    <w:p>
      <w:pPr>
        <w:pStyle w:val="Normal"/>
        <w:rPr/>
      </w:pPr>
      <w:r>
        <w:rPr/>
        <w:t xml:space="preserve">Форма протокола содержит 19 критериев, по каждому из них выставляется 0 или 1 балл. За работу </w:t>
        <w:br/>
        <w:t xml:space="preserve">ученик может получить максимум 20 баллов. Минимум для зачета составляет 10 баллов. Минимум </w:t>
        <w:br/>
        <w:t>(10 баллов) получили 12  человек , ( 17-18баллов) -5 челевек,максимум (20баллов) – 1человек .</w:t>
      </w:r>
    </w:p>
    <w:p>
      <w:pPr>
        <w:pStyle w:val="Normal"/>
        <w:rPr/>
      </w:pPr>
      <w:r>
        <w:rPr/>
        <w:t xml:space="preserve">Ученики устно выполняли задания контрольного измерительного материала, состоящего из четырех </w:t>
        <w:br/>
        <w:t xml:space="preserve">заданий, включающих в себя чтение текста вслух, пересказ текста с привлечением дополнительной </w:t>
        <w:br/>
        <w:t>информации, монологическое высказывание по одной из выбранных тем и диалог с экзаменатором-</w:t>
        <w:br/>
        <w:t xml:space="preserve">собеседником. На выполнение работы каждому участнику отводилось в среднем 15 минут. Велась </w:t>
        <w:br/>
        <w:t xml:space="preserve">аудиозапись ответов участников устного собеседования. Оценка выполнения заданий итогового </w:t>
        <w:br/>
        <w:t xml:space="preserve">собеседования осуществлялась экспертами непосредственно в процессе ответа по специально </w:t>
        <w:br/>
        <w:t>разработанным критериям по системе «зачет/незачет».</w:t>
      </w:r>
    </w:p>
    <w:p>
      <w:pPr>
        <w:pStyle w:val="Normal"/>
        <w:rPr/>
      </w:pPr>
      <w:r>
        <w:rPr/>
        <w:t xml:space="preserve">Для проведения устного собеседования были подготовлены 1 аудитория, проведено обучение </w:t>
        <w:br/>
        <w:t xml:space="preserve">экзаменаторов-собеседников ( ТочиеваТ.М., учитель математики) и </w:t>
        <w:br/>
        <w:t xml:space="preserve">экспертов – учителей русского языка и литературы Евлоевой М.Г.,Ганижевой А.М.). Мероприятие прошло организованно. Нарушений не выявлено, сбоев техники не </w:t>
        <w:br/>
        <w:t>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Анализ результатов устного собеседования по русскому язы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Задание 1. Чтение всл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99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7"/>
        <w:gridCol w:w="1336"/>
        <w:gridCol w:w="4056"/>
        <w:gridCol w:w="1071"/>
      </w:tblGrid>
      <w:tr>
        <w:trPr/>
        <w:tc>
          <w:tcPr>
            <w:tcW w:w="9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Ч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нтонация соответствует пунктуационному </w:t>
              <w:br/>
              <w:t>оформлению текста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нтонация не соответствует пунктуационному </w:t>
              <w:br/>
              <w:t>оформлению текста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66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33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Ч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Темп чтения соответствует коммуникативной </w:t>
              <w:br/>
              <w:t>задаче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Темп чтения не соответствует коммуникативной </w:t>
              <w:br/>
              <w:t>задаче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83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Задание 2. Пересказ текста с включением высказывания</w:t>
      </w:r>
    </w:p>
    <w:tbl>
      <w:tblPr>
        <w:tblW w:w="99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2"/>
        <w:gridCol w:w="1040"/>
        <w:gridCol w:w="4083"/>
        <w:gridCol w:w="1235"/>
      </w:tblGrid>
      <w:tr>
        <w:trPr/>
        <w:tc>
          <w:tcPr>
            <w:tcW w:w="9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1</w:t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се основные микротемы исходного текста </w:t>
              <w:br/>
              <w:t>сохранены</w:t>
            </w:r>
          </w:p>
        </w:tc>
        <w:tc>
          <w:tcPr>
            <w:tcW w:w="5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пущена или добавлена микротема (1 или более)</w:t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77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2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2</w:t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х ошибок нет</w:t>
            </w:r>
          </w:p>
        </w:tc>
        <w:tc>
          <w:tcPr>
            <w:tcW w:w="5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пущены фактические ошибки (1 или более)</w:t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7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7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3</w:t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ысказывание включено в текст уместно, </w:t>
              <w:br/>
              <w:t>логично</w:t>
            </w:r>
          </w:p>
        </w:tc>
        <w:tc>
          <w:tcPr>
            <w:tcW w:w="5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ысказывание не включено или приведено </w:t>
              <w:br/>
              <w:t>неуместно и нелогично</w:t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77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2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4</w:t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шибок при цитировании нет</w:t>
            </w:r>
          </w:p>
        </w:tc>
        <w:tc>
          <w:tcPr>
            <w:tcW w:w="5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сть ошибки при цитировании (1 или более)</w:t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55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Грамотность речи (задания 1 и 2)</w:t>
      </w:r>
    </w:p>
    <w:tbl>
      <w:tblPr>
        <w:tblW w:w="962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4"/>
        <w:gridCol w:w="1064"/>
        <w:gridCol w:w="3781"/>
        <w:gridCol w:w="1146"/>
      </w:tblGrid>
      <w:tr>
        <w:trPr/>
        <w:tc>
          <w:tcPr>
            <w:tcW w:w="9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рамматических ошибок нет</w:t>
            </w:r>
          </w:p>
        </w:tc>
        <w:tc>
          <w:tcPr>
            <w:tcW w:w="4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пущены грамматические ошибки (1 или более)</w:t>
            </w:r>
          </w:p>
        </w:tc>
      </w:tr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72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7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рфоэпических ошибок нет или допущено не </w:t>
              <w:br/>
              <w:t xml:space="preserve">более 1 орфоэпической ошибки (исключая </w:t>
              <w:br/>
              <w:t>слово в тексте с поставленным ударением)</w:t>
            </w:r>
          </w:p>
        </w:tc>
        <w:tc>
          <w:tcPr>
            <w:tcW w:w="4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пущено 2 орфоэпические ошибки или более </w:t>
            </w:r>
          </w:p>
        </w:tc>
      </w:tr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77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2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ечевых ошибок нет, или допущено не более 3 </w:t>
              <w:br/>
              <w:t>речевых ошибок</w:t>
            </w:r>
          </w:p>
        </w:tc>
        <w:tc>
          <w:tcPr>
            <w:tcW w:w="4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пущено 4 речевые ошибки или более </w:t>
            </w:r>
          </w:p>
        </w:tc>
      </w:tr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72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7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ск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кажения слов нет</w:t>
            </w:r>
          </w:p>
        </w:tc>
        <w:tc>
          <w:tcPr>
            <w:tcW w:w="4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пущены искажения слов (1 или более)</w:t>
            </w:r>
          </w:p>
        </w:tc>
      </w:tr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77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Задание 3. Монолог</w:t>
      </w:r>
    </w:p>
    <w:tbl>
      <w:tblPr>
        <w:tblW w:w="962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2"/>
        <w:gridCol w:w="999"/>
        <w:gridCol w:w="4003"/>
        <w:gridCol w:w="1211"/>
      </w:tblGrid>
      <w:tr>
        <w:trPr/>
        <w:tc>
          <w:tcPr>
            <w:tcW w:w="9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1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иведено 10 или более фраз по теме </w:t>
              <w:br/>
              <w:t>высказывания без фактических ошибок</w:t>
            </w:r>
          </w:p>
        </w:tc>
        <w:tc>
          <w:tcPr>
            <w:tcW w:w="5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иведено менее 10 фраз и/или допущены </w:t>
              <w:br/>
              <w:t>фактические ошибки (1 или более)</w:t>
            </w:r>
          </w:p>
        </w:tc>
      </w:tr>
      <w:tr>
        <w:trPr/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77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2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2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чевая ситуация учтена</w:t>
            </w:r>
          </w:p>
        </w:tc>
        <w:tc>
          <w:tcPr>
            <w:tcW w:w="5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чевая ситуация не учтена</w:t>
            </w:r>
          </w:p>
        </w:tc>
      </w:tr>
      <w:tr>
        <w:trPr/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83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3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ысказывание характеризуется смысловой </w:t>
              <w:br/>
              <w:t xml:space="preserve">цельностью, речевой связностью и </w:t>
              <w:br/>
              <w:t>последовательностью, логикой изложения</w:t>
            </w:r>
          </w:p>
        </w:tc>
        <w:tc>
          <w:tcPr>
            <w:tcW w:w="5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ысказывание нелогично, изложение </w:t>
              <w:br/>
              <w:t xml:space="preserve">непоследовательно, допущены логические ошибки </w:t>
              <w:br/>
              <w:t>(1 или более)</w:t>
            </w:r>
          </w:p>
        </w:tc>
      </w:tr>
      <w:tr>
        <w:trPr/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66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Задание 4. Ди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99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3"/>
        <w:gridCol w:w="850"/>
        <w:gridCol w:w="4732"/>
        <w:gridCol w:w="1425"/>
      </w:tblGrid>
      <w:tr>
        <w:trPr/>
        <w:tc>
          <w:tcPr>
            <w:tcW w:w="9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1</w:t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ны ответы на все вопросы</w:t>
            </w:r>
          </w:p>
        </w:tc>
        <w:tc>
          <w:tcPr>
            <w:tcW w:w="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веты не даны или даны односложные ответы</w:t>
            </w:r>
          </w:p>
        </w:tc>
      </w:tr>
      <w:tr>
        <w:trPr/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72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7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2</w:t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чевая ситуация учтена</w:t>
            </w:r>
          </w:p>
        </w:tc>
        <w:tc>
          <w:tcPr>
            <w:tcW w:w="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чевая ситуация не учтена</w:t>
            </w:r>
          </w:p>
        </w:tc>
      </w:tr>
      <w:tr>
        <w:trPr/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83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Грамотность речи (задания 3 и 4)</w:t>
      </w:r>
    </w:p>
    <w:tbl>
      <w:tblPr>
        <w:tblW w:w="99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9"/>
        <w:gridCol w:w="1068"/>
        <w:gridCol w:w="3986"/>
        <w:gridCol w:w="1207"/>
      </w:tblGrid>
      <w:tr>
        <w:trPr/>
        <w:tc>
          <w:tcPr>
            <w:tcW w:w="9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рамматических ошибок нет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пущены грамматические ошибки (1 или более)</w:t>
            </w:r>
          </w:p>
        </w:tc>
      </w:tr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55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4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рфоэпических ошибок нет, или допущено не </w:t>
              <w:br/>
              <w:t>более 2 ошибок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пущено 3 орфоэпические ошибки или более </w:t>
            </w:r>
          </w:p>
        </w:tc>
      </w:tr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72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7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ечевых ошибок нет, или допущено не более 3 </w:t>
              <w:br/>
              <w:t>речевых ошибок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пущено 4 речевые ошибки или более </w:t>
            </w:r>
          </w:p>
        </w:tc>
      </w:tr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66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33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О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ечь отличается богатством и точностью </w:t>
              <w:br/>
              <w:t xml:space="preserve">словаря, используются разнообразные </w:t>
              <w:br/>
              <w:t>синтаксические конструкции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ечь отличается бедностью и/или неточностью </w:t>
              <w:br/>
              <w:t xml:space="preserve">словаря, используются однотипные синтаксические </w:t>
              <w:br/>
              <w:t>конструкции</w:t>
            </w:r>
          </w:p>
        </w:tc>
      </w:tr>
      <w:tr>
        <w:trPr/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38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Анализ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 </w:t>
      </w:r>
      <w:r>
        <w:rPr>
          <w:rStyle w:val="Fill"/>
          <w:b w:val="false"/>
          <w:i w:val="false"/>
          <w:color w:val="000000"/>
        </w:rPr>
        <w:t>Большинство учащихся справилось с зада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 w:val="false"/>
          <w:i w:val="false"/>
          <w:color w:val="000000"/>
        </w:rPr>
        <w:t>у 100 процентов темп чтения соответствовал коммуникативной задач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 w:val="false"/>
          <w:i w:val="false"/>
          <w:color w:val="000000"/>
        </w:rPr>
        <w:t>у 99 процентов интонация соответствовала пунктуационному оформлению 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 w:val="false"/>
          <w:i w:val="false"/>
          <w:color w:val="000000"/>
        </w:rPr>
        <w:t xml:space="preserve">84 процента справились с пересказом без речевых ошибок или допустили не более трех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речевых ошибок, 80 процентов – без грамматическ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 w:val="false"/>
          <w:i w:val="false"/>
          <w:color w:val="000000"/>
        </w:rPr>
        <w:t xml:space="preserve">99 процентов участников учли речевую ситуацию в монологе и диалоге; у 88 процентов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получены ответы на вопросы диалога, 99 процентов участников ответили без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орфоэпически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Результаты собеседования по русскому языку очертили круг проблем, решение которых требует </w:t>
        <w:br/>
        <w:t>особого внимания в процессе подготовки учащихся к ОГЭ по русскому языку:</w:t>
      </w:r>
    </w:p>
    <w:p>
      <w:pPr>
        <w:pStyle w:val="Normal"/>
        <w:rPr/>
      </w:pPr>
      <w:r>
        <w:rPr/>
        <w:t>35 процентов участников допустили фактические ошибки при пересказе;</w:t>
      </w:r>
    </w:p>
    <w:p>
      <w:pPr>
        <w:pStyle w:val="Normal"/>
        <w:rPr/>
      </w:pPr>
      <w:r>
        <w:rPr/>
        <w:t>51 процент участников неуместно включили высказывание в текст;</w:t>
      </w:r>
    </w:p>
    <w:p>
      <w:pPr>
        <w:pStyle w:val="Normal"/>
        <w:rPr/>
      </w:pPr>
      <w:r>
        <w:rPr/>
        <w:t>56 процентов участников допустили ошибки при цитиров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Особого внимания заслуживает развитие устной речи учащихся: речь 49 процентов </w:t>
        <w:br/>
        <w:t xml:space="preserve">участников отличается бедностью и/или неточностью словаря, часто в речи </w:t>
        <w:br/>
        <w:t>используются однотипные синтаксические конструкции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rPr/>
      </w:pPr>
      <w:r>
        <w:rPr/>
        <w:t xml:space="preserve">1. Уровень организации проведения итогового устного собеседования по русскому языку в </w:t>
        <w:br/>
        <w:t>9 классе высокий.</w:t>
      </w:r>
    </w:p>
    <w:p>
      <w:pPr>
        <w:pStyle w:val="Normal"/>
        <w:rPr/>
      </w:pPr>
      <w:r>
        <w:rPr/>
        <w:t xml:space="preserve">2. Уровень результатов устного собеседования по русскому языку в 9 классе </w:t>
        <w:br/>
        <w:t>удовлетворительный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rPr/>
      </w:pPr>
      <w:r>
        <w:rPr/>
        <w:t xml:space="preserve">1. Учителям русского языка и литературы Ганижевой А.М.,Евлоевой М.Г. вести коррекционную работу по выявленным в </w:t>
        <w:br/>
        <w:t>ходе устного собеседования пробелам в знаниях и умениях учащихся 8 и 9 классов.</w:t>
      </w:r>
    </w:p>
    <w:p>
      <w:pPr>
        <w:pStyle w:val="Normal"/>
        <w:rPr/>
      </w:pPr>
      <w:r>
        <w:rPr/>
        <w:t xml:space="preserve">2. Классному  руководителю  9 класса Толдиевой Э.И. довести до сведения родителей (законных </w:t>
        <w:br/>
        <w:t>представителей) результаты устного собеседования по русскому языку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"/>
        <w:gridCol w:w="1927"/>
        <w:gridCol w:w="277"/>
        <w:gridCol w:w="2967"/>
      </w:tblGrid>
      <w:tr>
        <w:trPr/>
        <w:tc>
          <w:tcPr>
            <w:tcW w:w="3823" w:type="dxa"/>
            <w:tcBorders/>
          </w:tcPr>
          <w:p>
            <w:pPr>
              <w:pStyle w:val="Normal"/>
              <w:rPr>
                <w:sz w:val="21"/>
                <w:szCs w:val="21"/>
                <w:highlight w:val="white"/>
              </w:rPr>
            </w:pPr>
            <w:r>
              <w:rPr>
                <w:sz w:val="21"/>
                <w:szCs w:val="21"/>
                <w:highlight w:val="white"/>
              </w:rPr>
              <w:t>Заместитель директора по УВ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олдиевой Э.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180" w:gutter="0" w:header="740" w:top="1166" w:footer="740" w:bottom="1166"/>
      <w:pgBorders w:display="allPages" w:offsetFrom="text">
        <w:top w:val="thickThinMediumGap" w:sz="2" w:space="1" w:color="000000"/>
        <w:left w:val="thickThinMediumGap" w:sz="2" w:space="1" w:color="000000"/>
        <w:bottom w:val="thickThinMediumGap" w:sz="2" w:space="1" w:color="000000"/>
        <w:right w:val="thickThinMediumGap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0:00Z</dcterms:created>
  <dc:creator/>
  <dc:description>Подготовлено на базе материалов БСС «Система Главбух»</dc:description>
  <dc:language>en-US</dc:language>
  <cp:lastModifiedBy/>
  <cp:lastPrinted>2024-02-29T16:10:00Z</cp:lastPrinted>
  <dcterms:modified xsi:type="dcterms:W3CDTF">2024-02-29T13:11:25Z</dcterms:modified>
  <cp:revision>7</cp:revision>
  <dc:subject/>
  <dc:title>Аналитическая справка о результатах итогового собеседования</dc:title>
</cp:coreProperties>
</file>