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сотруд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наставником и наставляем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 20 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шение устанавливает отношения между ______________________, (далее наставник), и __________________________(далее – наставляемый), совместно именуемыми «Стороны», в связи с их участием в реализации региональной программы наставничества педагогических работников (далее – Программа многофункционального наставничества) на базе _________________________ (далее –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договорились об участии в реализации Программы многофункционального наставничества целевой модели наставничества через организацию комплекса мероприятий в рамках деятельности наставнической пары (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роны определили следующие задачи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вышение уровня профессиональных и надпрофессиональных компетенций наставля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вышение уровня социальной адаптации наставляемого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трансляция личного, профессионального опыта, знаний, умений и навыков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вышение уровня мотивации к самообразованию у наставляе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Задачи определяются исходя из выбранной формы наставничества, потребностей наставляемого и ресурсов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ав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атывать индивидуальный план-комплекс мероприятий в рамках организации работы наставнической пары/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аствовать в реализации дорожной карты внедрения Программы многофункционального наставничества в образовательной организации (далее – дорожная карта) в рамка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егулярно посещать образовательные события, организованные в рамках обучения настав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казывать всестороннюю помощь и поддержку наставля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доставлять результаты наставнической работы по запросу кур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пособствовать развитию информационного освещения реализации системы наставничества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нимательно и уважительно относится к наставляе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ав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пособствовать своевременному и качественному выполнению поставленных задач наставляе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вместно с куратором определять формы работы с наставля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куратору и руководителю образовательной организации по внесению изменений в дорожн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других специалистов для расширения компетенций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авляемый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гулярно посещать встречи, образовательные события в соответствии с индивидуаль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ыполнять своевременно и качественно задачи, поставленные настав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нимательно и уважительно относиться к наставнику и другим участникам наставническ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ставляемы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носить предложения в индивидуальный план обучения в рамках организации работы наставнической пары/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индивидуальном порядке обращаться к наставнику за советом, помощью по волнующ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невозможности установления личного контакта с наставником выходить с ходатайством к директору образовательной организации о замене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торжение настоящего Соглашения осуществляетс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торжение настоящего Соглашения в одностороннем порядке осуществляется в случае систематического нарушения условий п. 2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ее Соглашение вступает в силу со дня его подписания и действует на протяжении _______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истечении срока действия Соглашения, срок может быть продлен по взаим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   </w:t>
      </w:r>
      <w:r>
        <w:rPr>
          <w:rFonts w:cs="Times New Roman" w:ascii="Times New Roman" w:hAnsi="Times New Roman"/>
          <w:sz w:val="28"/>
          <w:szCs w:val="28"/>
        </w:rPr>
        <w:t>(подпись)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асшифровка)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___________(подпись)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Права и обязанности наставника и наставляемого могут быть изменены и дополнены в соответствии с формой наставничества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2:00Z</dcterms:created>
  <dc:creator>Слушатель</dc:creator>
  <dc:description/>
  <dc:language>en-US</dc:language>
  <cp:lastModifiedBy>BARS</cp:lastModifiedBy>
  <dcterms:modified xsi:type="dcterms:W3CDTF">2024-04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